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рос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1.03.2023                                                                               № 26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. Сросты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  <w:gridCol w:w="4941"/>
      </w:tblGrid>
      <w:tr>
        <w:trPr>
          <w:trHeight w:val="145" w:hRule="atLeast"/>
        </w:trPr>
        <w:tc>
          <w:tcPr>
            <w:tcW w:w="9072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Об определении мест выпаса сельскохозяйственных животных на территории муниципального образования Сростинский сельсове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zh-CN"/>
              </w:rPr>
              <w:t>Егорьевского района Алтайского края</w:t>
            </w:r>
          </w:p>
        </w:tc>
        <w:tc>
          <w:tcPr>
            <w:tcW w:w="494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г. N 131-ФЗ "Об общих принципах организации местного самоуправления в Российской Федерации",   законом Алтайского края от 10.07.2002  №46 –ЗС «Об административной ответственности за совершение правонарушений на территории Алтайского края» администрация Сростинского  сельсовета</w:t>
      </w:r>
      <w:r>
        <w:rPr>
          <w:rFonts w:eastAsia="Andale Sans UI;Times New Roman"/>
          <w:kern w:val="2"/>
          <w:sz w:val="24"/>
          <w:szCs w:val="24"/>
          <w:lang w:eastAsia="zh-CN"/>
        </w:rPr>
        <w:t xml:space="preserve"> Егорьевского района Алтайского кра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. Закрепить специально отведенные места на территории муниципального образования Сростинский сельсовет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>Егорь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для выпаса  сельскохозяйственных животных, содержащихся в личных подсобных хозяйствах граждан, и маршрут их передвижения по территории поселения к месту выпаса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владельцам сельскохозяйственных животных соблюдать время выпаса и контролировать его нахождение на закрепленных территориях.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знать утратившим силу постановление администрации Сростинского сельсовета Егорьевского района Алтайского края от 23.08.2021  №18  «Об определении мест выпаса сельскохозяйственных животных на территории  муниципального образования  Сростинский сельсовет Егорьевского района Алтайского края».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ростинского сельсовета   В.С. Лепихин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1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09"/>
      </w:tblGrid>
      <w:tr>
        <w:trPr/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Сростинского сельсовета Егорьевского района Алтайского кр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 марта 2023 года  № 2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а выпаса сельскохозяйственных животных и маршрут их передвижения к месту выпаса на территории муниципального образования Сростинский сельсовет </w:t>
      </w:r>
      <w:r>
        <w:rPr>
          <w:rFonts w:eastAsia="Andale Sans UI;Times New Roman"/>
          <w:b/>
          <w:kern w:val="2"/>
          <w:sz w:val="24"/>
          <w:szCs w:val="24"/>
          <w:lang w:eastAsia="zh-CN"/>
        </w:rPr>
        <w:t>Егорьевского района Алтайского кра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130"/>
        <w:gridCol w:w="708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аса скота и маршрут его передвижения к месту выпаса</w:t>
            </w:r>
          </w:p>
        </w:tc>
      </w:tr>
      <w:tr>
        <w:trPr>
          <w:trHeight w:val="74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рост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легающие к границам села Сросты с северной и северо-восточной стороны. Прогон по улице Советская от центра села к северной стороне  села Сросты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рост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легающие к границам села Сросты с южной и юго-западной стороны. Прогон по улицам Советская, Партизанская к южной стороне  села Сросты.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тухов Лог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легающие к границам п. Петухов Лог с юго-западной и западной стороны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1:00Z</dcterms:created>
  <dc:creator>****</dc:creator>
  <dc:description/>
  <cp:keywords/>
  <dc:language>en-US</dc:language>
  <cp:lastModifiedBy>User</cp:lastModifiedBy>
  <cp:lastPrinted>2023-03-31T13:28:00Z</cp:lastPrinted>
  <dcterms:modified xsi:type="dcterms:W3CDTF">2023-04-05T07:48:00Z</dcterms:modified>
  <cp:revision>15</cp:revision>
  <dc:subject/>
  <dc:title>Российская Федерация</dc:title>
</cp:coreProperties>
</file>