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остинский сельский Совет депутатов                                                               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7.04.2024                                                                                      №  11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с. Срост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 утверждении Положения об обеспечении первичных мер пожарной безопасности в границах населенных пунктов муниципального образования сельского Сростинский сельсовет Егорьев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. 3 ст. 14 Федерального Закона от 06.10.2003 № 131-ФЗ «Об общих принципах организации местного самоуправления в Российской Федерации», Федеральным законом  от 21.12.1994 69-ФЗ «О пожарной безопасности», Законом Алтайского края № 4-ЗС от 10.02.2005 «О пожарной безопасности в Алтайском крае», Уставом муниципального образования Сростинский сельсовет Егорьевского района Алтайского края, Сростинский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Утвердить Положение об обеспечении первичных мер пожарной безопасности в границах населенных пунктов муниципального образования Сростинский сельсовет Егорьевского района Алтайского края» (прилагается)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Признать утративши силу решение Сростинского сельского Совета депутатов Егорьевского района Алтайского края от 29.12.2005 № 39 «Об утверждении Положения об обеспечении первичных мер пожарной безопасности в границах населенных пунктов муниципального образования сельского Сростинский сельсовет Егорьевского района Алтайского края»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Обнародовать настоящее решение на информационном стенде администрации Сростинского сельсовета Егорьевского района Алтайского края и на официальном сайте администрации Сростинского сельсовета Егорьевского района Алтайского края.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ельсовета   В.С. Лепихин 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решением Сростинского сельского Совета депутатов Егорьевского района Алтайского края от 27 апреля 2024 года № 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беспечении первичных мер пожарной безопасности в границах населенных пунктов муниципального образования Срост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1.1 Настоящее Положение разработано в соответствии с Федеральным законо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9-ФЗ от 21.12.1994 “О пожарной безопасности”, Федеральным законом № 131–ФЗ от 06.10.2003 “Об общих принципах организации местного самоуправления”, законом Алтайского края № 4-ЗС от 10.02.2005 “О пожарной безопасности в Алтайском крае”, Уставом муниципального образования Сростинский сельсовет Егорьевского района Алтайского края, иными норматив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rFonts w:cs="Arial" w:ascii="Arial" w:hAnsi="Arial"/>
          <w:sz w:val="24"/>
        </w:rPr>
        <w:t xml:space="preserve">Первичные меры пожарной безопасности – </w:t>
      </w:r>
      <w:r>
        <w:rPr>
          <w:rFonts w:cs="Arial" w:ascii="Arial" w:hAnsi="Arial"/>
          <w:color w:val="000000"/>
          <w:sz w:val="24"/>
          <w:shd w:fill="FFFFFF" w:val="clear"/>
        </w:rPr>
        <w:t>реализация принятых в установленном порядке норм и правил по предотвращению пожаров, спасению людей и имущества от пожар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ервичные меры пожарной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1. Первичные меры пожарной безопасности включают в себ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еализацию полномочий органов местного самоуправления по решению вопросов организационно-правового, финансового, материально- 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 xml:space="preserve"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беспечение связи и оповещения населения о пожар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олномочия органов местного само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:</w:t>
      </w:r>
      <w:bookmarkStart w:id="0" w:name="l1948"/>
      <w:bookmarkStart w:id="1" w:name="l1542"/>
      <w:bookmarkEnd w:id="0"/>
      <w:bookmarkEnd w:id="1"/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  <w:bookmarkStart w:id="2" w:name="l2094"/>
      <w:bookmarkStart w:id="3" w:name="l2626"/>
      <w:bookmarkEnd w:id="2"/>
      <w:bookmarkEnd w:id="3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rStyle w:val="Dtr"/>
          <w:rFonts w:ascii="Arial" w:hAnsi="Arial" w:cs="Arial"/>
          <w:color w:val="808080"/>
          <w:sz w:val="24"/>
        </w:rPr>
      </w:pPr>
      <w:r>
        <w:rPr>
          <w:rFonts w:cs="Arial" w:ascii="Arial" w:hAnsi="Arial"/>
          <w:sz w:val="24"/>
        </w:rPr>
        <w:t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  <w:bookmarkStart w:id="4" w:name="l2100"/>
      <w:bookmarkEnd w:id="4"/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Style w:val="Dtr"/>
          <w:rFonts w:cs="Arial" w:ascii="Arial" w:hAnsi="Arial"/>
          <w:color w:val="808080"/>
          <w:sz w:val="24"/>
        </w:rPr>
        <w:t xml:space="preserve">- </w:t>
      </w:r>
      <w:r>
        <w:rPr>
          <w:rFonts w:cs="Arial" w:ascii="Arial" w:hAnsi="Arial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5" w:name="l2095"/>
      <w:bookmarkEnd w:id="5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К полномочиям органов местного самоуправления поселений по обеспечению первичных мер пожарной безопасности в границах городских населенных пунктов относятся: </w:t>
      </w:r>
      <w:bookmarkStart w:id="6" w:name="l2319"/>
      <w:bookmarkEnd w:id="6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bookmarkStart w:id="7" w:name="l2096"/>
      <w:bookmarkStart w:id="8" w:name="l2101"/>
      <w:bookmarkEnd w:id="7"/>
      <w:bookmarkEnd w:id="8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ление особого противопожарного режима в случае повышения пожарной опасности.</w:t>
      </w:r>
      <w:bookmarkStart w:id="9" w:name="l2627"/>
      <w:bookmarkEnd w:id="9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Финансовое обеспечение первичных мер пожарной безопасности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1 Финансирование расходов на обеспечение реализации вопросов местного значения муниципального образования по обеспечению первичных мер пожарной безопасности является расходным обязательством муниципального образования Сростинский сельсовет Егорьевского района Алтайского края и осуществляется за счет средств бюджета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 Финансовое обеспечение указанных расходов осуществляется в пределах средств, предусмотренных в бюджете сельского поселения на эти цели в соответствующем финансовом году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5"/>
        </w:tabs>
        <w:ind w:left="1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15"/>
        </w:tabs>
        <w:ind w:left="5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20"/>
        </w:tabs>
        <w:ind w:left="6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tr">
    <w:name w:val="dt-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37:00Z</dcterms:created>
  <dc:creator>1</dc:creator>
  <dc:description/>
  <cp:keywords/>
  <dc:language>en-US</dc:language>
  <cp:lastModifiedBy>User</cp:lastModifiedBy>
  <cp:lastPrinted>2010-05-21T09:17:00Z</cp:lastPrinted>
  <dcterms:modified xsi:type="dcterms:W3CDTF">2024-04-24T01:42:00Z</dcterms:modified>
  <cp:revision>33</cp:revision>
  <dc:subject/>
  <dc:title>ОБРАЗЕЦ</dc:title>
</cp:coreProperties>
</file>