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ст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4 июня 2024 года                     № 15                                  с. Срос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8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ростинского сельского Совета депутатов Егорьевского района Алтайского края от 25 декабря 2023 года № 28 «О бюджете муниципального образования Сростинский сельсовет Егорьевского района Алтайского края на 2024 год»</w:t>
      </w:r>
    </w:p>
    <w:p>
      <w:pPr>
        <w:pStyle w:val="Normal"/>
        <w:ind w:right="38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Уставом муниципального образования Сростинский сельсовет Егорьевского района Алтайского края, Сростинский сельский Совет депутатов Егорьевского района Алтайского края РЕШИЛ: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Внести в решение Сростинского сельского Совета депутатов Егорьевского района Алтайского края от 25 декабря 2023 года № 28 «О бюджете муниципального образования Сростинский сельсовет Егорьевского района Алтайского края на 2024 год» следующие изменения: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 решения изложить в ново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 Утвердить основные характеристики бюджета муниципального образования Сростинский сельсовет Егорьевского района Алтайского края на 2024 год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общий объем доходов бюджета поселения в сумме 5875,4 тыс. рублей, в том числе объем межбюджетных трансфертов, получаемых из других бюджетов, в сумме 3706,4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общий объем расходов бюджета поселения в сумме 6575,4 тыс. рубле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 дефицит местного бюджета составляет в сумме 700,0 тыс. руб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бнародованию в установленном порядке на информационном стенде администрации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В.С.Лепих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30" w:right="5" w:hanging="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 1</w:t>
      </w:r>
    </w:p>
    <w:p>
      <w:pPr>
        <w:pStyle w:val="Normal"/>
        <w:kinsoku w:val="false"/>
        <w:overflowPunct w:val="false"/>
        <w:spacing w:lineRule="auto" w:line="240" w:before="0" w:after="0"/>
        <w:ind w:left="3130" w:right="5" w:hanging="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ростинского                                                                  сельск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Егорьевского района Алтайского края                                                                                               от «25» декабря 2023 года № 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финансирования дефицита районного бюджета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2024 г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220"/>
        <w:gridCol w:w="1155"/>
      </w:tblGrid>
      <w:tr>
        <w:trPr>
          <w:trHeight w:val="784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бюджетной</w:t>
            </w:r>
          </w:p>
          <w:p>
            <w:pPr>
              <w:pStyle w:val="Normal"/>
              <w:shd w:fill="FFFFFF" w:val="clear"/>
              <w:spacing w:lineRule="exact" w:line="248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лассификации Российской</w:t>
            </w:r>
          </w:p>
          <w:p>
            <w:pPr>
              <w:pStyle w:val="Normal"/>
              <w:shd w:fill="FFFFFF" w:val="clear"/>
              <w:spacing w:lineRule="exact" w:line="248" w:before="0" w:after="40"/>
              <w:ind w:lef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7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1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2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/>
              <w:ind w:righ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 xml:space="preserve">Источники финансирования дефици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айонного бюджета</w:t>
            </w:r>
          </w:p>
          <w:p>
            <w:pPr>
              <w:pStyle w:val="Normal"/>
              <w:shd w:fill="FFFFFF" w:val="clear"/>
              <w:spacing w:lineRule="exact" w:line="296" w:before="0" w:after="40"/>
              <w:ind w:right="1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6" w:before="0" w:after="40"/>
              <w:ind w:right="176" w:hanging="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lang w:val="ru-RU"/>
              </w:rPr>
              <w:t>700,0</w:t>
            </w:r>
          </w:p>
        </w:tc>
      </w:tr>
      <w:tr>
        <w:trPr>
          <w:trHeight w:val="79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left="8" w:hanging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40"/>
              <w:ind w:right="336" w:firstLine="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0"/>
              <w:ind w:right="26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700,0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uppressLineNumbers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68"/>
      </w:tblGrid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ростинского                                                                 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40"/>
              <w:ind w:left="3130" w:right="5" w:hanging="19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Егорьевского района Алтайского края                                                                                               от «25» декабря 2023 года № 28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957"/>
        <w:gridCol w:w="906"/>
        <w:gridCol w:w="1966"/>
      </w:tblGrid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Сростинского сельсовета Егорьевского района Алтайского кра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6575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8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49,9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59,7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,5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,5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ЦИОНАЛЬНАЯ БЕЗОПО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1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40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6,5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26,5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7,4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4,9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right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Сростинског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Совета депутатов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ьевского района Алтайского края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«25» декабря 2023 года № 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ростинского сельсовета Егорье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75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6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8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9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5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5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,4</w:t>
            </w:r>
          </w:p>
        </w:tc>
      </w:tr>
      <w:tr>
        <w:trPr>
          <w:trHeight w:val="769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4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 2 00 605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 2 00 605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П "Пожарная безопасность муниципального образования Сростинский сельсовет Егорьевского района Алтайского края 2020-2022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и ремонт автомобильных доро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 672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4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2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2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2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2,0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накоплению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 9 00 180 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5 03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 9 00 180 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3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uppressLineNumbers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>
          <w:trHeight w:val="80" w:hRule="atLeast"/>
        </w:trPr>
        <w:tc>
          <w:tcPr>
            <w:tcW w:w="4512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   к решению Сростинског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        сельского Совета депутатов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ьев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«25» декабря 2023 года №2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ростинского сельсовета Егорье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75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4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8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9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3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7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0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5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8 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5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75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6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03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5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4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4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200605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200605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П "Пожарная безопасность муниципального образования Сростинский сельсовет Егорьевского района Алтайского края 2020-2022 годы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,0,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4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0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и ремонт автомобильных дор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4 09 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 672 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4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накоплению твердых коммунальн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 00 180 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en-US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7:00Z</dcterms:created>
  <dc:creator>Фин.Ком. бюджет</dc:creator>
  <dc:description/>
  <cp:keywords/>
  <dc:language>en-US</dc:language>
  <cp:lastModifiedBy>User</cp:lastModifiedBy>
  <cp:lastPrinted>2024-06-26T08:34:00Z</cp:lastPrinted>
  <dcterms:modified xsi:type="dcterms:W3CDTF">2024-06-26T01:35:00Z</dcterms:modified>
  <cp:revision>4</cp:revision>
  <dc:subject/>
  <dc:title/>
</cp:coreProperties>
</file>