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ru-RU"/>
        </w:rPr>
        <w:t>Сростинский сельский Совет депутатов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0000"/>
          <w:spacing w:val="-1"/>
          <w:sz w:val="24"/>
          <w:szCs w:val="24"/>
          <w:lang w:eastAsia="ru-RU"/>
        </w:rPr>
        <w:t>Егорьевского района Алтайского края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0000"/>
          <w:spacing w:val="-2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/>
          <w:color w:val="000000"/>
          <w:spacing w:val="-3"/>
          <w:sz w:val="24"/>
          <w:szCs w:val="24"/>
          <w:lang w:eastAsia="ru-RU"/>
        </w:rPr>
        <w:t xml:space="preserve">26.12.2024                                                                                 </w:t>
      </w:r>
      <w:r>
        <w:rPr>
          <w:rFonts w:eastAsia="Arial Unicode MS" w:cs="Arial" w:ascii="Arial" w:hAnsi="Arial"/>
          <w:b/>
          <w:color w:val="000000"/>
          <w:sz w:val="24"/>
          <w:szCs w:val="24"/>
          <w:lang w:eastAsia="ru-RU"/>
        </w:rPr>
        <w:t xml:space="preserve">№ 32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b/>
          <w:color w:val="000000"/>
          <w:spacing w:val="-3"/>
          <w:sz w:val="24"/>
          <w:szCs w:val="24"/>
          <w:lang w:eastAsia="ru-RU"/>
        </w:rPr>
        <w:t>с.Сросты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rPr>
          <w:rStyle w:val="2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б утверждении методики расчета и методики распределения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межбюджетных трансфертов из бюджета сельского поселения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Сростинский сельсовет Егорьевского района Алтайского края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бюджету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Егорьевского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района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Алтайского края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на осуществление полномочий по решению вопросов местного значения</w:t>
      </w:r>
    </w:p>
    <w:p>
      <w:pPr>
        <w:pStyle w:val="WW"/>
        <w:spacing w:lineRule="auto" w:line="240" w:before="0" w:after="0"/>
        <w:jc w:val="both"/>
        <w:rPr>
          <w:rStyle w:val="4"/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Style23"/>
        <w:ind w:firstLine="709"/>
        <w:jc w:val="both"/>
        <w:rPr>
          <w:rFonts w:ascii="Arial" w:hAnsi="Arial" w:cs="Arial"/>
          <w:color w:val="000000"/>
          <w:spacing w:val="1"/>
          <w:w w:val="10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4 ст.15  Федерального Закона от 06.10.2003 № 131-ФЗ «Об общих принципах организации местного самоуправления в Российской Федерации», Сростинское сельское Собрание депутатов</w:t>
      </w:r>
    </w:p>
    <w:p>
      <w:pPr>
        <w:pStyle w:val="Style23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23"/>
        <w:ind w:firstLine="709"/>
        <w:jc w:val="both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етодику расчета межбюджетных трансфертов                          бюджета сельского поселения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Сростин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Егорье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Алтайского края бюджету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Егорьевского района Алтайского края на осуществление полномочий по решению вопросов местного значения согласно Приложению № 1.</w:t>
      </w:r>
    </w:p>
    <w:p>
      <w:pPr>
        <w:pStyle w:val="Style23"/>
        <w:ind w:firstLine="709"/>
        <w:jc w:val="both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методику распределения межбюджетных трансфертов из бюджета сельского поселения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Сростинский</w:t>
      </w:r>
      <w:r>
        <w:rPr>
          <w:rFonts w:cs="Arial" w:ascii="Arial" w:hAnsi="Arial"/>
          <w:sz w:val="24"/>
          <w:szCs w:val="24"/>
        </w:rPr>
        <w:t xml:space="preserve"> сельсовет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Егорьевского</w:t>
      </w:r>
      <w:r>
        <w:rPr>
          <w:rFonts w:cs="Arial" w:ascii="Arial" w:hAnsi="Arial"/>
          <w:sz w:val="24"/>
          <w:szCs w:val="24"/>
        </w:rPr>
        <w:t xml:space="preserve"> района Алтайского края бюджету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Егорьевского района Алтайского края на осуществление полномочий решению вопросов местного значения согласно Приложению № 2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1 января 2025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В. С. Лепихин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ростин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горьев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декабря 2024 года  №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етодика расчета межбюджетных трансфертов </w:t>
      </w:r>
      <w:r>
        <w:rPr>
          <w:rFonts w:cs="Arial" w:ascii="Arial" w:hAnsi="Arial"/>
          <w:b/>
          <w:sz w:val="24"/>
          <w:szCs w:val="24"/>
        </w:rPr>
        <w:t>бюджета сельского поселения Сростинский сельсовет Егорьевского района Алтайского края бюдже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4"/>
          <w:rFonts w:cs="Arial" w:ascii="Arial" w:hAnsi="Arial"/>
          <w:bCs w:val="false"/>
          <w:color w:val="000000"/>
          <w:sz w:val="24"/>
          <w:szCs w:val="24"/>
        </w:rPr>
        <w:t>муниципального образования  Егорьевский район Алтайского края на осуществление полномочий по решению вопросов местного значения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из бюджета сельского поселения Сростинский  сельсовет Егорьевского района Алтайского края </w:t>
      </w:r>
      <w:r>
        <w:rPr>
          <w:rFonts w:cs="Arial" w:ascii="Arial" w:hAnsi="Arial"/>
          <w:sz w:val="24"/>
          <w:szCs w:val="24"/>
        </w:rPr>
        <w:t xml:space="preserve">бюджету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Егорьевского района Алтайского края</w:t>
      </w:r>
      <w:r>
        <w:rPr>
          <w:rFonts w:cs="Arial" w:ascii="Arial" w:hAnsi="Arial"/>
          <w:color w:val="000000"/>
          <w:sz w:val="24"/>
          <w:szCs w:val="24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Межбюджетные трансферты предусматриваются в составе бюджета </w:t>
      </w:r>
      <w:r>
        <w:rPr>
          <w:rFonts w:cs="Arial" w:ascii="Arial" w:hAnsi="Arial"/>
          <w:bCs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Основаниями предоставления иных межбюджетных трансфертов из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 Сростинский сельсовет Егорьевского района Алтайского края </w:t>
      </w:r>
      <w:r>
        <w:rPr>
          <w:rFonts w:cs="Arial" w:ascii="Arial" w:hAnsi="Arial"/>
          <w:sz w:val="24"/>
          <w:szCs w:val="24"/>
        </w:rPr>
        <w:t xml:space="preserve">бюджету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Егорь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1. принятие соответствующего решения Сростинского сельского Собрания депутатов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2. заключение соглашения между Администраци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ростинского сельсовета Егорьевского района Алтайского края </w:t>
      </w:r>
      <w:r>
        <w:rPr>
          <w:rFonts w:cs="Arial" w:ascii="Arial" w:hAnsi="Arial"/>
          <w:sz w:val="24"/>
          <w:szCs w:val="24"/>
        </w:rPr>
        <w:t xml:space="preserve">и Администрацией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Егорь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Объем средств и целевое назначение межбюджетных трансфертов утверждаются решением Сростинского сельского Собрания депутатов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Межбюджетные трансферты, передаваемые бюджету Егорьевск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жбюджетные трансферты по передаче части полномочий сельского поселения Сростинский сельсовет Егорьевского района Алтайского края  предоставляются Администрации Егорьевского района  на покрытие затрат, связанных с выполнением полномочий местного значения сельского поселения Сростинского сельсовет Егорьевского района Алтайского края (на оплату труда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Межбюджетные трансферты по передаче полномочий по  </w:t>
      </w:r>
      <w:r>
        <w:rPr>
          <w:rFonts w:cs="Arial" w:ascii="Arial" w:hAnsi="Arial"/>
          <w:sz w:val="24"/>
          <w:szCs w:val="24"/>
        </w:rPr>
        <w:t>исполнению бюджета поселения, осуществление контроля за его исполнением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ансферты имеют строго целевое назначение.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0,5/12, где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 – объем трансфертов бюджету Егорьевского района Алтайского кра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</w:rPr>
        <w:t xml:space="preserve"> – заработная плата с начислениями в год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чете межбюджетных трансфертов сумма округляется до целого числа и устанавливается не более 1,0 тыс. руб. в месяц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Администрация Егорьевского района 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Сростинского сельсовета отчет о расходовании средств иных межбюджетных трансфертов согласно приложению №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Администрация Егорьевского района несет ответственность за нецелевое использование иных межбюджетных трансфертов, полученных из бюджета сельского поселения Сростинский сельсовет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сельского поселения Сростинский сельсовет в срок до 1 февраля следующего за отчетным годом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Контроль за расходованием межбюджетных трансфертов осуществляет  Комитет по финансам, налоговой и кредитной политике  Администрации Егорьевского района Алтайского кра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ростин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 декабря 2024 года № 32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ьзовании,  представленных из бюджета сельского поселения Сростинский сельсовет межбюджетных трансфертов, на осуществление полномочий по                                                                                на ___________ 20___ г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диницы измерения: руб</w:t>
      </w:r>
    </w:p>
    <w:tbl>
      <w:tblPr>
        <w:tblW w:w="15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80"/>
        <w:gridCol w:w="2024"/>
        <w:gridCol w:w="1493"/>
        <w:gridCol w:w="1620"/>
        <w:gridCol w:w="1580"/>
        <w:gridCol w:w="1614"/>
      </w:tblGrid>
      <w:tr>
        <w:trPr>
          <w:trHeight w:val="199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таток межбюджетного трансферта прошлых лет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ступило из бюджета сельсовета в 2022 г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ассовый расхо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таток средств на конец периода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11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по передаче полномочий по  </w:t>
            </w:r>
            <w:r>
              <w:rPr>
                <w:rFonts w:cs="Arial" w:ascii="Arial" w:hAnsi="Arial"/>
                <w:sz w:val="24"/>
                <w:szCs w:val="24"/>
              </w:rPr>
              <w:t>исполнению бюджета поселения, осуществление контроля за его исполнением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по передаче полномочий по о</w:t>
            </w:r>
            <w:r>
              <w:rPr>
                <w:rFonts w:cs="Arial" w:ascii="Arial" w:hAnsi="Arial"/>
                <w:sz w:val="24"/>
                <w:szCs w:val="24"/>
              </w:rPr>
              <w:t>существлению функций по определению поставщиков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3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___ " __________________20__  г.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36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1:00Z</dcterms:created>
  <dc:creator>User</dc:creator>
  <dc:description/>
  <cp:keywords/>
  <dc:language>en-US</dc:language>
  <cp:lastModifiedBy>User</cp:lastModifiedBy>
  <cp:lastPrinted>2021-11-15T16:07:00Z</cp:lastPrinted>
  <dcterms:modified xsi:type="dcterms:W3CDTF">2024-12-25T07:13:00Z</dcterms:modified>
  <cp:revision>22</cp:revision>
  <dc:subject/>
  <dc:title> </dc:title>
</cp:coreProperties>
</file>