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ст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26.12.2024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№ 33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. Срост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3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  <w:gridCol w:w="4679"/>
      </w:tblGrid>
      <w:tr>
        <w:trPr/>
        <w:tc>
          <w:tcPr>
            <w:tcW w:w="10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Сростинский сельсовет Егорьевского района Алтайского края администрации Сростин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ростинский сельсовет Егорьевского района Алтайского края, Сростин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2"/>
          <w:rFonts w:cs="Arial" w:ascii="Arial" w:hAnsi="Arial"/>
          <w:color w:val="000000"/>
          <w:sz w:val="24"/>
          <w:szCs w:val="24"/>
        </w:rPr>
        <w:t>Принять к исполнению</w:t>
      </w:r>
      <w:r>
        <w:rPr>
          <w:rFonts w:cs="Arial" w:ascii="Arial" w:hAnsi="Arial"/>
          <w:sz w:val="24"/>
          <w:szCs w:val="24"/>
        </w:rPr>
        <w:t xml:space="preserve"> часть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Сростинский сельсовет Егорьевского района Алтайского края на срок 0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Сростинский сельсовет Егорьевского района Алтайского края администрации Сростин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Сростин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комиссию Сростинского сельского Совета депутатов по бюджету, налоговой и кредитной политике (Т.Б. Фалалеев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В.С. Лепихин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snapToGrid w:val="false"/>
        <w:ind w:firstLine="560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Сростинский сельсовет Егорьевского района Алтайского края администрации Сростинского сельсовета Егорьевского района Алтайского края</w:t>
      </w:r>
    </w:p>
    <w:p>
      <w:pPr>
        <w:pStyle w:val="Normal"/>
        <w:ind w:right="-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26.12.2024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село Сросты</w:t>
      </w:r>
    </w:p>
    <w:p>
      <w:pPr>
        <w:pStyle w:val="Normal"/>
        <w:shd w:fill="FFFFFF" w:val="clear"/>
        <w:ind w:firstLine="5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5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Сростинского сельсовета Егорьевского района Алтайского края, именуемая в дальнейшем «Поселение», в лице главы сельсовета Лепихина Владимира Сергеевича, действующего на основании Устава муниципального образования Срост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участие в предупреждении и ликвидации последствий чрезвычайных ситуаций в границах муниципального образования Сростин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54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Перечень полномочий, подлежащих передаче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1. Участие в предупреждении и ликвидации последствий чрезвычайных ситуаций в границах поселения в соответствии с ч. 2 ст.11 Федерального закона от 21.12.1994г.№ 68 - ФЗ «О защите населения и территорий от чрезвычайных ситуаций природного и техногенного характера» в части: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- осуществляют подготовку и содержание в готовности необходимых сил и средств, для защиты населения и территории от чрезвычайных ситуаций, а также подготовку населения в области защиты от 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-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-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- содействуют устойчивому функционированию организаций в чрезвычайных ситуациях;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56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мплексной системы</w:t>
        </w:r>
      </w:hyperlink>
      <w:r>
        <w:rPr>
          <w:rFonts w:cs="Arial" w:ascii="Arial" w:hAnsi="Arial"/>
          <w:sz w:val="24"/>
          <w:szCs w:val="24"/>
        </w:rPr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. Срок осуществления полномочий</w:t>
      </w:r>
    </w:p>
    <w:p>
      <w:pPr>
        <w:pStyle w:val="Normal"/>
        <w:ind w:firstLine="5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4. Права и обязанности Сторон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4"/>
          <w:szCs w:val="24"/>
        </w:rPr>
        <w:t>5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. Основания и порядок прекращения, расторжения, продления или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7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>8. Порядок разрешения споров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4"/>
          <w:szCs w:val="24"/>
        </w:rPr>
        <w:t>9. Заключительные полож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/>
      </w:pPr>
      <w:r>
        <w:rPr>
          <w:rFonts w:cs="Arial" w:ascii="Arial" w:hAnsi="Arial"/>
          <w:b/>
          <w:sz w:val="24"/>
          <w:szCs w:val="24"/>
        </w:rPr>
        <w:t>10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</w:t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Сростинского сельсовета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Егорьевского района Алтайск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58287, Алтайский край, Егорьевский район, с. Сросты, ул. Советская, 21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С. Лепих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горьевского района Алтайского кра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8280, Алтайский край, Егорьевский район, с. Новоегорьевское,                          ул. Машинцева, 1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 М.В. Нуйк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Сростинский сельсовет Егорьевского района Алтайского края администрации Сростинского сельсовета Егорьевского района Алтайского края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12.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</w:rPr>
        <w:t xml:space="preserve">межбюджетных трансфертов для осуществления передаваемых полномочий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b/>
          <w:sz w:val="24"/>
          <w:szCs w:val="24"/>
        </w:rPr>
        <w:t>Сростинского</w:t>
      </w:r>
      <w:r>
        <w:rPr>
          <w:rFonts w:cs="Arial" w:ascii="Arial" w:hAnsi="Arial"/>
          <w:b/>
          <w:bCs/>
          <w:sz w:val="24"/>
          <w:szCs w:val="24"/>
        </w:rPr>
        <w:t xml:space="preserve"> сельсовета</w:t>
      </w:r>
      <w:r>
        <w:rPr>
          <w:rFonts w:cs="Arial" w:ascii="Arial" w:hAnsi="Arial"/>
          <w:b/>
          <w:sz w:val="24"/>
          <w:szCs w:val="24"/>
        </w:rPr>
        <w:t xml:space="preserve"> Егорьевского района Алтайского края на участие в предупреждении и ликвидации последствий чрезвычайных ситуаций на 2025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– общий объём расходов на осуществление полномочий всеми поселения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расчётный норматив обеспечения выполнения полномочий в зависимости от численности населения по сельсовету на 01.01.2024г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0000*0,16=176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176000 руб.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0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5CA83502C9B5910208803B6AC6065616239164044829DBDA584628555F378900A11037C4AA9DYB3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1:00Z</dcterms:created>
  <dc:creator>Галкин Вячеслав Геннадьевич</dc:creator>
  <dc:description/>
  <cp:keywords/>
  <dc:language>en-US</dc:language>
  <cp:lastModifiedBy>User</cp:lastModifiedBy>
  <cp:lastPrinted>2021-12-03T09:28:00Z</cp:lastPrinted>
  <dcterms:modified xsi:type="dcterms:W3CDTF">2024-12-25T07:13:00Z</dcterms:modified>
  <cp:revision>27</cp:revision>
  <dc:subject/>
  <dc:title>Солтонский районный Совет депутатов Алтайского края</dc:title>
</cp:coreProperties>
</file>