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стинский сельский Совет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Егорьев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26.12. 2024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№ 34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pacing w:val="-3"/>
        </w:rPr>
        <w:t>с.Сросты</w:t>
      </w:r>
    </w:p>
    <w:p>
      <w:pPr>
        <w:pStyle w:val="211"/>
        <w:shd w:fill="auto" w:val="clear"/>
        <w:tabs>
          <w:tab w:val="clear" w:pos="720"/>
          <w:tab w:val="left" w:pos="5103" w:leader="none"/>
        </w:tabs>
        <w:spacing w:lineRule="auto" w:line="240" w:before="0" w:after="0"/>
        <w:ind w:right="4780" w:hanging="0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3"/>
        </w:rPr>
      </w:r>
    </w:p>
    <w:p>
      <w:pPr>
        <w:pStyle w:val="211"/>
        <w:shd w:fill="auto" w:val="clear"/>
        <w:tabs>
          <w:tab w:val="clear" w:pos="720"/>
          <w:tab w:val="left" w:pos="5103" w:leader="none"/>
        </w:tabs>
        <w:spacing w:lineRule="auto" w:line="240" w:before="0" w:after="0"/>
        <w:ind w:right="-8" w:hanging="0"/>
        <w:rPr>
          <w:rStyle w:val="2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2"/>
          <w:rFonts w:cs="Arial" w:ascii="Arial" w:hAnsi="Arial"/>
          <w:b/>
          <w:color w:val="000000"/>
          <w:sz w:val="24"/>
          <w:szCs w:val="24"/>
        </w:rPr>
        <w:t xml:space="preserve">Об утверждении Соглашения о передаче </w:t>
      </w:r>
      <w:r>
        <w:rPr>
          <w:rStyle w:val="2"/>
          <w:rFonts w:cs="Arial" w:ascii="Arial" w:hAnsi="Arial"/>
          <w:b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Style w:val="2"/>
          <w:rFonts w:cs="Arial" w:ascii="Arial" w:hAnsi="Arial"/>
          <w:b/>
          <w:color w:val="000000"/>
          <w:sz w:val="24"/>
          <w:szCs w:val="24"/>
        </w:rPr>
        <w:t>осуществления части полномочий администрации Сростинского сельсовета Егорьевского района Алтайского края по решению вопросов местного значе</w:t>
        <w:softHyphen/>
        <w:t>ния по исполнению и контролю за ис</w:t>
        <w:softHyphen/>
        <w:t>полнением бюджета муниципального образования Сростинский сельсовет Егорьевского района Алтайского края администрации Егорьевского района Алтайского края</w:t>
      </w:r>
    </w:p>
    <w:p>
      <w:pPr>
        <w:pStyle w:val="211"/>
        <w:shd w:fill="auto" w:val="clear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211"/>
        <w:shd w:fill="auto" w:val="clear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ростинский сельсовет Егорьев</w:t>
        <w:softHyphen/>
        <w:t>ского района Алтайского края, Сростинский сельский Совет депутатов Алтай</w:t>
        <w:softHyphen/>
        <w:t>ского края РЕШИЛ:</w:t>
      </w:r>
    </w:p>
    <w:p>
      <w:pPr>
        <w:pStyle w:val="211"/>
        <w:shd w:fill="auto" w:val="clear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color w:val="000000"/>
          <w:sz w:val="24"/>
          <w:szCs w:val="24"/>
        </w:rPr>
        <w:t>1. Передать администрации Егорьевского района Алтайского края часть полномочий администрации Сростинского сельсовета Егорьевского района Алтайского края по решению вопросов мест</w:t>
        <w:softHyphen/>
        <w:t>ного значения по исполнению и контролю за исполнением бюджета муници</w:t>
        <w:softHyphen/>
        <w:t>пального образования Сростинский сельсовет Егорьевского района Алтайского края сроком на 12 месяцев с 1 января 2025 года по 31 декабря 2025 года вклю</w:t>
        <w:softHyphen/>
        <w:t>чительно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9" w:leader="none"/>
        </w:tabs>
        <w:spacing w:lineRule="exact" w:line="331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оглашение о передаче осуществления части полномочий администрации Сростинского сельсовета Егорьевского района Алтайского края по решению вопросов местного значения по исполнению и контролю за испол</w:t>
        <w:softHyphen/>
        <w:t>нением бюджета муниципального образования Сростинский сельсовет Егорь</w:t>
        <w:softHyphen/>
        <w:t>евского района Алтайского края администрации Егорьевского района Алтай</w:t>
        <w:softHyphen/>
        <w:t>ского края (прилагается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84" w:leader="none"/>
        </w:tabs>
        <w:spacing w:lineRule="exact" w:line="331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ие решение на информационном стенде администрации Сростинского сельсовета Егорьевского района Алтайского края, разместить на официальном сайте администрации Сростинского сельсовета Егорьевского района Алтайского края</w:t>
      </w:r>
      <w:r>
        <w:rPr>
          <w:rStyle w:val="2"/>
          <w:rFonts w:cs="Arial" w:ascii="Arial" w:hAnsi="Arial"/>
          <w:sz w:val="24"/>
          <w:szCs w:val="24"/>
        </w:rPr>
        <w:t>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left="0" w:firstLine="36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выполнением настоящего решения возложить на комиссию сельского Совета депутатов по бюджету, налоговой и кредитной политике  (Фалалеева Т.Б.).</w:t>
      </w:r>
    </w:p>
    <w:p>
      <w:pPr>
        <w:pStyle w:val="211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left="360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84" w:leader="none"/>
        </w:tabs>
        <w:spacing w:lineRule="auto" w:line="240" w:before="0" w:after="0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В.С. Лепихин</w:t>
      </w:r>
    </w:p>
    <w:p>
      <w:pPr>
        <w:pStyle w:val="211"/>
        <w:shd w:fill="auto" w:val="clear"/>
        <w:tabs>
          <w:tab w:val="clear" w:pos="720"/>
          <w:tab w:val="left" w:pos="8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pacing w:val="-1"/>
        </w:rPr>
        <w:t>о передаче осуществления части полномочий администрации Сростин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Сростинский сельсовет Егорьевского района Алтайского края администрации Егорьевского района Алтайского кра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26.12.2024</w:t>
      </w:r>
      <w:r>
        <w:rPr>
          <w:rFonts w:cs="Arial" w:ascii="Arial" w:hAnsi="Arial"/>
          <w:b/>
        </w:rPr>
        <w:t xml:space="preserve">                                                                                 село Срос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Сростинского сельсовета Егорьев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йона Алтайского края, именуемая в дальнейшем «Поселение», в лице главы сельсовета Лепихина Владимира Сергеевича, действующего на основании Устава муниципального образования Сростинский сельсовет  Егорьевского район Алтайского края, с одной стороны, и администрация Егорьевского района 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редметом настоящего Соглашения является передача Поселением осуществления следующих полномочий: исполнение и контроль за исполнением бюджета муниципального образования Сростинский сельсовет Егорьевского района Алтай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 осуществления полномоч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йон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и обязанности Сторо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Поселение обязано перечислять денежные средства Району в виде межбюджетных трансфертов ежемесячно до 20 числа текущего месяца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оселение вправе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имуществ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Район обязан: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следующего месяц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Район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пределения объема межбюджетных трансфертов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нования и порядок прекращения, расторжения, продления и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становления Соглашения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за нарушение настоящего Соглаше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пени в размере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пределяемом ставкой рефинансирования Банка России, действовавшей в соответствующие периоды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Районом своих обязательств по настоящему Соглашению Район возмещает Поселению понесенные убытки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разрешения спор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Реквизиты и подписи Сторон</w:t>
      </w:r>
    </w:p>
    <w:p>
      <w:pPr>
        <w:pStyle w:val="FR1"/>
        <w:shd w:fill="FFFFFF" w:val="clear"/>
        <w:tabs>
          <w:tab w:val="clear" w:pos="720"/>
          <w:tab w:val="left" w:pos="107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9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13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горьевского района Алтай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58280, Алтайский край, Егорьевский район, с. Новоегорьевское, ул. Машинцева, 15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 М.В. Нуйкин </w:t>
            </w:r>
          </w:p>
        </w:tc>
        <w:tc>
          <w:tcPr>
            <w:tcW w:w="5134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Администрация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Сростинского сельсовета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87, Алтайский край, Егорьевский район, с. Сросты, ул. Советская, 2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 В.С. Лепихин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05"/>
      </w:tblGrid>
      <w:tr>
        <w:trPr>
          <w:trHeight w:val="354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</w:rPr>
              <w:t>о передаче о</w:t>
            </w:r>
            <w:r>
              <w:rPr>
                <w:rFonts w:cs="Arial" w:ascii="Arial" w:hAnsi="Arial"/>
              </w:rPr>
              <w:t>существления части полномочий администрации Сростин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Сростинский сельсовет Егорьевского района Алтайского края администрации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объ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Сростинского  сельсовета</w:t>
      </w:r>
      <w:r>
        <w:rPr>
          <w:rFonts w:cs="Arial" w:ascii="Arial" w:hAnsi="Arial"/>
          <w:b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5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аботная плата 1000,00*12= 12000,00 руб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12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tabs>
          <w:tab w:val="clear" w:pos="720"/>
          <w:tab w:val="left" w:pos="884" w:leader="none"/>
        </w:tabs>
        <w:spacing w:lineRule="exact" w:line="331" w:before="0" w:after="10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884" w:leader="none"/>
        </w:tabs>
        <w:spacing w:lineRule="exact" w:line="331" w:before="0" w:after="10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  <w:u w:val="single"/>
      <w:lang w:val="en-US" w:bidi="ar-SA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spacing w:val="-10"/>
      <w:sz w:val="34"/>
      <w:szCs w:val="34"/>
      <w:u w:val="none"/>
    </w:rPr>
  </w:style>
  <w:style w:type="character" w:styleId="1CourierNew">
    <w:name w:val="Заголовок №1 + Courier New"/>
    <w:basedOn w:val="1"/>
    <w:qFormat/>
    <w:rPr>
      <w:rFonts w:ascii="Courier New" w:hAnsi="Courier New" w:cs="Courier New"/>
      <w:i/>
      <w:iCs/>
      <w:spacing w:val="20"/>
      <w:sz w:val="16"/>
      <w:szCs w:val="16"/>
      <w:u w:val="single"/>
      <w:lang w:val="en-US"/>
    </w:rPr>
  </w:style>
  <w:style w:type="character" w:styleId="11">
    <w:name w:val="Заголовок №1"/>
    <w:basedOn w:val="1"/>
    <w:qFormat/>
    <w:rPr>
      <w:u w:val="single"/>
    </w:rPr>
  </w:style>
  <w:style w:type="character" w:styleId="216pt">
    <w:name w:val="Основной текст (2) + 16 pt"/>
    <w:basedOn w:val="2"/>
    <w:qFormat/>
    <w:rPr>
      <w:i/>
      <w:iCs/>
      <w:spacing w:val="-10"/>
      <w:sz w:val="32"/>
      <w:szCs w:val="32"/>
      <w:u w:val="single"/>
    </w:rPr>
  </w:style>
  <w:style w:type="character" w:styleId="216pt1">
    <w:name w:val="Основной текст (2) + 16 pt1"/>
    <w:basedOn w:val="2"/>
    <w:qFormat/>
    <w:rPr>
      <w:i/>
      <w:iCs/>
      <w:sz w:val="32"/>
      <w:szCs w:val="32"/>
      <w:u w:val="single"/>
      <w:lang w:val="en-US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420"/>
      <w:jc w:val="both"/>
      <w:outlineLvl w:val="0"/>
    </w:pPr>
    <w:rPr>
      <w:rFonts w:ascii="Times New Roman" w:hAnsi="Times New Roman" w:cs="Times New Roman"/>
      <w:color w:val="000000"/>
      <w:spacing w:val="-10"/>
      <w:sz w:val="34"/>
      <w:szCs w:val="3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 Unicode MS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23:00Z</dcterms:created>
  <dc:creator>User</dc:creator>
  <dc:description/>
  <dc:language>en-US</dc:language>
  <cp:lastModifiedBy>User</cp:lastModifiedBy>
  <cp:lastPrinted>2021-12-03T09:26:00Z</cp:lastPrinted>
  <dcterms:modified xsi:type="dcterms:W3CDTF">2024-12-26T08:23:00Z</dcterms:modified>
  <cp:revision>2</cp:revision>
  <dc:subject/>
  <dc:title/>
</cp:coreProperties>
</file>