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стинский сельский 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Егорьев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26 декабря 202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года                   №  37                                    с. Сросты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right="38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решение Сростинского сельского Совета депутатов Егорьевского района Алтайского края от 25 декабря 2023 года № 28 «О бюджете муниципального образования Сростинский сельсовет Егорьевского района Алтайского края на 2024 год»</w:t>
      </w:r>
    </w:p>
    <w:p>
      <w:pPr>
        <w:pStyle w:val="Normal"/>
        <w:ind w:right="38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Бюджетным кодексом Российской Федерации, Уставом муниципального образования Сростинский сельсовет Егорьевского района Алтайского края, Сростинский сельский Совет депутатов Егорьевского района Алтайского края РЕШИЛ:</w:t>
      </w:r>
    </w:p>
    <w:p>
      <w:pPr>
        <w:pStyle w:val="Normal"/>
        <w:spacing w:lineRule="auto" w:line="240" w:before="0" w:after="0"/>
        <w:ind w:firstLine="5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 Внести в решение Сростинского сельского Совета депутатов Егорьевского района Алтайского края от 25 декабря 2023 года № 28 «О бюджете муниципального образования Сростинский сельсовет Егорьевского района Алтайского края на 2024 год» следующие изменения:</w:t>
      </w:r>
    </w:p>
    <w:p>
      <w:pPr>
        <w:pStyle w:val="Normal"/>
        <w:spacing w:lineRule="auto" w:line="240" w:before="0" w:after="0"/>
        <w:ind w:firstLine="5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1. Пункт 1 решения изложить в новой редакции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1. Утвердить основные характеристики бюджета муниципального образования Сростинский сельсовет Егорьевского района Алтайского края на 2024 год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) общий объем доходов бюджета поселения в сумме 5877,5 тыс. рублей, в том числе объем межбюджетных трансфертов, получаемых из других бюджетов, в сумме 3708,5 тыс. рублей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 общий объем расходов бюджета поселения в сумме 6577,5 тыс. рублей»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 Настоящее решение подлежит обнародованию в установленном порядке на информационном стенде администрации сельсове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сельсовета                                                                        В.С. Лепихи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3130" w:right="5" w:hanging="19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2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8068"/>
      </w:tblGrid>
      <w:tr>
        <w:trPr/>
        <w:tc>
          <w:tcPr>
            <w:tcW w:w="1173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napToGrid w:val="false"/>
              <w:spacing w:lineRule="auto" w:line="240" w:before="0" w:after="4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2</w:t>
            </w:r>
          </w:p>
          <w:p>
            <w:pPr>
              <w:pStyle w:val="Normal"/>
              <w:kinsoku w:val="false"/>
              <w:overflowPunct w:val="false"/>
              <w:spacing w:lineRule="auto" w:line="240" w:before="0" w:after="0"/>
              <w:ind w:left="3130" w:right="5" w:hanging="1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решению Сростинского                                                                  сельского Совета депутатов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240" w:before="0" w:after="40"/>
              <w:ind w:left="3130" w:right="5" w:hanging="19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 xml:space="preserve">Егорьевского района Алтайского края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7"/>
        <w:gridCol w:w="957"/>
        <w:gridCol w:w="906"/>
        <w:gridCol w:w="1966"/>
      </w:tblGrid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администрация Сростинского сельсовета Егорьевского района Алтайского кра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7,5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55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95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7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72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НАЦИОНАЛЬНАЯ БЕЗОПОСНОСТЬ И ПРАВООХРАНИТЕЛЬНАЯ ДЕЯТЕЛЬНОСТЬ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36,3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5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3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9,2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51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</w:tbl>
    <w:p>
      <w:pPr>
        <w:pStyle w:val="Normal"/>
        <w:tabs>
          <w:tab w:val="clear" w:pos="708"/>
          <w:tab w:val="left" w:pos="8190" w:leader="none"/>
        </w:tabs>
        <w:jc w:val="right"/>
        <w:rPr/>
      </w:pPr>
      <w:r>
        <w:rPr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ложение  3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решению Сростинског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ельского Совета депутатов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pacing w:before="0" w:after="0"/>
              <w:ind w:firstLine="708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Егорьевского района Алтайского края</w:t>
            </w:r>
          </w:p>
        </w:tc>
      </w:tr>
      <w:tr>
        <w:trPr/>
        <w:tc>
          <w:tcPr>
            <w:tcW w:w="9026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Ведомственная структура расходов бюджета сельского поселения на 2024 год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7"/>
        <w:gridCol w:w="719"/>
        <w:gridCol w:w="993"/>
        <w:gridCol w:w="2000"/>
        <w:gridCol w:w="702"/>
        <w:gridCol w:w="1145"/>
      </w:tblGrid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1009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ростинского сельсовета Егорьевского района Алтайского кра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7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5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95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0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0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2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0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303 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5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87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601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6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69" w:hRule="atLeast"/>
        </w:trPr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2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1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2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1 13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4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9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3,8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6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 2 00 605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 2 00 6051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П "Пожарная безопасность муниципального образования Сростинский сельсовет Егорьевского района Алтайского края 2020-2022 годы"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36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 автомобильных доро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672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накоплению твердых коммунальных отходов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 9 00 180 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05 03 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 9 00 180 5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1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09,2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рганизации досуга и обеспечения жителей поселения услугами организаций культуры.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1053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  <w:tr>
        <w:trPr/>
        <w:tc>
          <w:tcPr>
            <w:tcW w:w="3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3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2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 2 00 10531</w:t>
            </w:r>
          </w:p>
        </w:tc>
        <w:tc>
          <w:tcPr>
            <w:tcW w:w="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lang w:val="ru-RU"/>
              </w:rPr>
              <w:t>200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0"/>
        <w:suppressLineNumbers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uppressLineNumbers/>
        <w:ind w:first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>
          <w:trHeight w:val="80" w:hRule="atLeast"/>
        </w:trPr>
        <w:tc>
          <w:tcPr>
            <w:tcW w:w="4512" w:type="dxa"/>
            <w:tcBorders/>
          </w:tcPr>
          <w:p>
            <w:pPr>
              <w:pStyle w:val="Normal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92" w:hRule="atLeast"/>
        </w:trPr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ind w:right="140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ложение  4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   к решению Сростинского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        сельского Совета депутатов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горьевского района Алтайского края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napToGrid w:val="false"/>
              <w:spacing w:before="0" w:after="4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Распределение бюджетных ассигнований по разделам, подразделам, целевым статьям, группам (группам и подгруппам) видов расходов на 2024 год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82"/>
        <w:gridCol w:w="960"/>
        <w:gridCol w:w="1876"/>
        <w:gridCol w:w="625"/>
        <w:gridCol w:w="1083"/>
      </w:tblGrid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/Пр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, тыс. рублей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Администрация Сростинского сельсовета Егорьевского района Алтайского кра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6577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65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695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2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05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0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850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90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72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обеспечение деятельност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Центральный аппарат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97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0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5,6</w:t>
            </w:r>
          </w:p>
        </w:tc>
      </w:tr>
      <w:tr>
        <w:trPr>
          <w:trHeight w:val="435" w:hRule="atLeast"/>
        </w:trPr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бю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2 00 101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500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75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ервные сред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1 00141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7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98 0 00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межбюджетные трансферты общего характе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6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0 00 601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олнение других обязательств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ие выплаты по обязательствам государ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2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52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21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2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 CYR" w:hAnsi="Times New Roman CYR" w:cs="Times New Roman CYR"/>
                <w:sz w:val="24"/>
                <w:szCs w:val="24"/>
                <w:lang w:val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ru-RU"/>
              </w:rPr>
              <w:t>Исполнение судебных акт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3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7,4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плата налогов, сборов и иных платеже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 9 00 1471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5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4,9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финансирование части расходов местных бюджетов по оплате труда работников муниципальных учрежде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1 1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 5 00 S04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3,8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уководство и управление в сфере установленных функ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первичного воинского учета органами местного самоуправления поселений муниципальных округ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6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 4 00 511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40"/>
              <w:jc w:val="both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едупреждение и ликвидация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Финансирование мероприятий по предупреждению и ликвидации чрезвычайных ситуаций и последствий стихийных бедств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69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ероприятия по предупреждению и ликвидации последствий чрезвычайных ситуац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200605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42006051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6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МП "Пожарная безопасность муниципального образования Сростинский сельсовет Егорьевского района Алтайского края 2020-2022 годы"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 1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4 2 00 609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3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1036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ы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роприятия в сфере транспорта и дорож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ходы в области дорожной деятельности в отношении автомобильных дорог местного знач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 2 00 672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держание, ремонт автомобильных доро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чая закупка товаров, работ и услуг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4 09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1 2 00672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35,3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9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в области градостроительной деятельност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 12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4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расходы в области жилищно-коммунального хозяйств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88,6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7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2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накоплению твердых коммунальных отходов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 2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9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1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личное освещение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00180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5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29 00 180 5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5,0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чие мероприятия по благоустройству муниципальных образований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 9 00 1808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0,1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0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009,2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отраслях социальной сфе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ые вопросы в сфере культуры и средств массовой информац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роприят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1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 2 00 1053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956,7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Другие вопросы в области культуры, кинематографии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0 0 00 00000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/>
            </w:pPr>
            <w:r>
              <w:rPr/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ходы на сохранение, использование и популяризацию объектов культурного наследия (памятников истории и культуры), находящихся в собственности поселения, охрана объектов культурного наследия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105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  <w:tr>
        <w:trPr/>
        <w:tc>
          <w:tcPr>
            <w:tcW w:w="4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08 04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020010531</w:t>
            </w:r>
          </w:p>
        </w:tc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0</w:t>
            </w:r>
          </w:p>
        </w:tc>
        <w:tc>
          <w:tcPr>
            <w:tcW w:w="10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4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4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40"/>
      <w:jc w:val="both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bidi="en-US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1:35:00Z</dcterms:created>
  <dc:creator>Фин.Ком. бюджет</dc:creator>
  <dc:description/>
  <cp:keywords/>
  <dc:language>en-US</dc:language>
  <cp:lastModifiedBy>User</cp:lastModifiedBy>
  <cp:lastPrinted>2024-12-19T11:24:00Z</cp:lastPrinted>
  <dcterms:modified xsi:type="dcterms:W3CDTF">2024-12-26T02:47:00Z</dcterms:modified>
  <cp:revision>227</cp:revision>
  <dc:subject/>
  <dc:title/>
</cp:coreProperties>
</file>