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exact" w:line="317"/>
        <w:ind w:left="2467" w:right="161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ростинский сельский Совет депутатов </w:t>
      </w:r>
    </w:p>
    <w:p>
      <w:pPr>
        <w:pStyle w:val="Normal"/>
        <w:shd w:fill="FFFFFF" w:val="clear"/>
        <w:suppressAutoHyphens w:val="true"/>
        <w:spacing w:lineRule="exact" w:line="317"/>
        <w:ind w:left="2467" w:right="1613" w:hanging="0"/>
        <w:rPr/>
      </w:pPr>
      <w:r>
        <w:rPr>
          <w:spacing w:val="-1"/>
          <w:sz w:val="28"/>
          <w:szCs w:val="28"/>
        </w:rPr>
        <w:t>Егорьевского района Алтай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  <w:tab w:val="left" w:pos="7680" w:leader="none"/>
        </w:tabs>
        <w:suppressAutoHyphens w:val="true"/>
        <w:spacing w:before="298" w:after="0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7 марта 2025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4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 Сросты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03"/>
      </w:tblGrid>
      <w:tr>
        <w:trPr/>
        <w:tc>
          <w:tcPr>
            <w:tcW w:w="44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ростинского сельского Совета депутатов Егорьевского района Алтайского края от 09 декабря 2022 года № 46 «Об утверждении муниципальной целевой програм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ожарная безопасность муниципального образования </w:t>
            </w:r>
            <w:r>
              <w:rPr>
                <w:spacing w:val="-5"/>
                <w:sz w:val="28"/>
                <w:szCs w:val="28"/>
              </w:rPr>
              <w:t>Сростинский</w:t>
            </w:r>
            <w:r>
              <w:rPr>
                <w:sz w:val="28"/>
                <w:szCs w:val="28"/>
              </w:rPr>
              <w:t xml:space="preserve"> сельсовет Егорьевского района Алтайского края на 2023–2025 годы»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и законами от 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</w:t>
      </w:r>
      <w:bookmarkStart w:id="0" w:name="_Hlk194476016"/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Алтайского края № 4-ЗС от 10.02.2005 «О пожарной безопасности в Алтайском крае, Уставом муниципального образования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Срост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Егорьевского  района Алтайского края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Срост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ий Совет депутатов   Егорьевского района Алтайского края РЕШИЛ:</w:t>
      </w:r>
    </w:p>
    <w:p>
      <w:pPr>
        <w:pStyle w:val="ConsTitle"/>
        <w:widowControl/>
        <w:tabs>
          <w:tab w:val="clear" w:pos="708"/>
          <w:tab w:val="left" w:pos="72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ростинского сельского Совета депутатов Алтайского края от 09 декабря 2022 года № 46 «Об утверждении муниципальной целевой программы «Пожарная безопасность муниципального образования </w:t>
      </w:r>
      <w:r>
        <w:rPr>
          <w:spacing w:val="-5"/>
          <w:sz w:val="28"/>
          <w:szCs w:val="28"/>
        </w:rPr>
        <w:t>Сростинский</w:t>
      </w:r>
      <w:r>
        <w:rPr>
          <w:sz w:val="28"/>
          <w:szCs w:val="28"/>
        </w:rPr>
        <w:t xml:space="preserve"> сельсовет Егорьевского района Алтайского края на 2023–2025 годы» следующие измене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Добавить пункт 3.2 «Содержание, обслуживание автомобиля ЗИЛ 131 АРС-14 (приспособленного под пожарную машину, амортизация, ремонт, заправка автомобиля)»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Настоящее решение вступает в силу со дня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 в установленном порядк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В.С. Лепихин      </w:t>
      </w:r>
      <w:r>
        <w:br w:type="page"/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</w:t>
            </w:r>
            <w:r>
              <w:rPr>
                <w:spacing w:val="-5"/>
                <w:sz w:val="26"/>
                <w:szCs w:val="26"/>
              </w:rPr>
              <w:t>Сростинского</w:t>
            </w:r>
            <w:r>
              <w:rPr>
                <w:sz w:val="26"/>
                <w:szCs w:val="26"/>
              </w:rPr>
              <w:t xml:space="preserve"> сельского Совета депутатов Егорьевского района Алтайского края </w:t>
            </w:r>
          </w:p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6"/>
                <w:szCs w:val="26"/>
              </w:rPr>
              <w:t>от «09» декабря 2022 год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36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 xml:space="preserve">Пожарная безопасность муниципального образования </w:t>
      </w:r>
      <w:r>
        <w:rPr>
          <w:b/>
          <w:spacing w:val="-5"/>
          <w:sz w:val="36"/>
          <w:szCs w:val="36"/>
        </w:rPr>
        <w:t>Сростинский</w:t>
      </w:r>
      <w:r>
        <w:rPr>
          <w:b/>
          <w:sz w:val="36"/>
          <w:szCs w:val="36"/>
        </w:rPr>
        <w:t xml:space="preserve"> сельсовет Егорьевского района Алтайского края на 2023–2025 годы</w:t>
      </w:r>
      <w:r>
        <w:rPr>
          <w:b/>
          <w:sz w:val="40"/>
          <w:szCs w:val="40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жарная безопасность муниципального образования </w:t>
      </w:r>
      <w:r>
        <w:rPr>
          <w:b/>
          <w:spacing w:val="-5"/>
          <w:sz w:val="28"/>
          <w:szCs w:val="28"/>
        </w:rPr>
        <w:t>Сростинский</w:t>
      </w:r>
      <w:r>
        <w:rPr>
          <w:b/>
          <w:sz w:val="28"/>
          <w:szCs w:val="28"/>
        </w:rPr>
        <w:t xml:space="preserve"> сельсовет Егорьевского района Алтайского края на 2023–2025 годы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Пожарная безопасность муниципального образования </w:t>
            </w:r>
            <w:r>
              <w:rPr>
                <w:spacing w:val="-5"/>
                <w:sz w:val="26"/>
                <w:szCs w:val="26"/>
              </w:rPr>
              <w:t>Сростинский</w:t>
            </w:r>
            <w:r>
              <w:rPr>
                <w:sz w:val="26"/>
                <w:szCs w:val="26"/>
              </w:rPr>
              <w:t xml:space="preserve"> сельсовет Егорьев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Алтайского кр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3 – 202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рост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23 г по 31.12.202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рост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осуществляется за счет средств бюджета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. – 60 000,00 руб.;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. – 93120,00 руб.;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г. – 60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пожарной безопасности территории </w:t>
            </w:r>
            <w:r>
              <w:rPr>
                <w:spacing w:val="-5"/>
                <w:sz w:val="26"/>
                <w:szCs w:val="26"/>
              </w:rPr>
              <w:t>Сростинского</w:t>
            </w:r>
            <w:r>
              <w:rPr>
                <w:sz w:val="26"/>
                <w:szCs w:val="26"/>
              </w:rPr>
              <w:t xml:space="preserve"> сельсовета; снижение количества пожаров; недопущение гибели и травматизма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Программы осуществляет глава сельсовета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Муниципальная целевая программа «Пожарная безопасность муниципального образования </w:t>
      </w:r>
      <w:r>
        <w:rPr>
          <w:spacing w:val="-5"/>
          <w:sz w:val="26"/>
          <w:szCs w:val="26"/>
        </w:rPr>
        <w:t>Сростинский</w:t>
      </w:r>
      <w:r>
        <w:rPr>
          <w:sz w:val="26"/>
          <w:szCs w:val="26"/>
        </w:rPr>
        <w:t xml:space="preserve"> сельсовет Егорьевского района Алтайского края на 2023–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, муниципальными правовыми акта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№ 69-ФЗ «О пожарной безопасност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м законом от 22 июля 2008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40" w:after="0"/>
        <w:jc w:val="center"/>
        <w:outlineLvl w:val="1"/>
        <w:rPr/>
      </w:pPr>
      <w:r>
        <w:rPr>
          <w:b/>
          <w:sz w:val="26"/>
          <w:szCs w:val="26"/>
        </w:rPr>
        <w:t>2. Содержание проблемы и обоснование необходимости ее</w:t>
      </w:r>
    </w:p>
    <w:p>
      <w:pPr>
        <w:pStyle w:val="Normal"/>
        <w:suppressAutoHyphens w:val="true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рограммными методами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pacing w:val="-5"/>
          <w:sz w:val="26"/>
          <w:szCs w:val="26"/>
        </w:rPr>
        <w:t>Сростинск</w:t>
      </w:r>
      <w:r>
        <w:rPr>
          <w:sz w:val="26"/>
          <w:szCs w:val="26"/>
        </w:rPr>
        <w:t>ого сельсовета ведется определенная работа по предупреждению пожаров:</w:t>
      </w:r>
    </w:p>
    <w:p>
      <w:pPr>
        <w:pStyle w:val="Normal"/>
        <w:tabs>
          <w:tab w:val="clear" w:pos="708"/>
          <w:tab w:val="left" w:pos="301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вручение гражданам памяток и листовок о соблюдении мер пожарной безопасности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tabs>
          <w:tab w:val="clear" w:pos="708"/>
          <w:tab w:val="left" w:pos="301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одится корректировка нормативных документов по вопросам обеспечения пожарной безопасност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- 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- при проведении осмотра жилищного фонда особое внимание уделяется жилью</w:t>
      </w:r>
      <w:r>
        <w:rPr>
          <w:bCs/>
          <w:sz w:val="26"/>
          <w:szCs w:val="26"/>
        </w:rPr>
        <w:t xml:space="preserve"> социально неадаптированных граждан;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>-  создание минерализованных полос для защиты населенных пунктов от лесных и ландшафтных пожа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7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3 Федерального закона от 22.07. 2008 № 123-ФЗ «Технический регламент о требованиях пожарной безопасности» первичные меры пожарной безопасности включают в себ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беспечение связи и оповещения населения о пожаре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7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yle17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3.2. Для ее достижения необходимо решение следующих основны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3. Период действия Программы - 3 года (2023-2025 гг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едусмотренные в Программе мероприятия (Приложение) имеют характер первичных мер пожарной безопасности и ставят своей целью решение  проблем укрепления противопожарной защиты территории Сростинс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грамма реализуется за счет средств бюджета муниципального образования Сростинский сельсовет Егорьевского района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управления Программо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6"/>
          <w:szCs w:val="26"/>
        </w:rPr>
        <w:t>и контроль за ходом ее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1. Администрация Сростинского сельсовета Егорьевского района Алтайского кра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2. Общий контроль за реализацией Программы и контроль текущих мероприятий Программы осуществляет глава Сростинского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245" w:right="-2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ind w:left="5245" w:right="-2" w:hanging="0"/>
        <w:rPr/>
      </w:pPr>
      <w:r>
        <w:rPr>
          <w:sz w:val="24"/>
          <w:szCs w:val="24"/>
        </w:rPr>
        <w:t>к паспорту муниципальной программы «Пожарная безопасность муниципального образования Сростинский сельсовет Егорьевского района Алтайского края на 2023– 2025годы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муниципального образования Сростинский сельсовет Егорьевского района Алтайского края на 2023–2025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993"/>
        <w:gridCol w:w="1315"/>
        <w:gridCol w:w="850"/>
        <w:gridCol w:w="567"/>
        <w:gridCol w:w="851"/>
        <w:gridCol w:w="708"/>
        <w:gridCol w:w="1417"/>
        <w:gridCol w:w="1843"/>
        <w:gridCol w:w="38"/>
      </w:tblGrid>
      <w:tr>
        <w:trPr>
          <w:tblHeader w:val="true"/>
          <w:trHeight w:val="64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98"/>
              <w:ind w:left="7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565" w:hanging="15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98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  <w:r>
              <w:rPr>
                <w:spacing w:val="-4"/>
                <w:sz w:val="24"/>
                <w:szCs w:val="24"/>
              </w:rPr>
              <w:t>финансир</w:t>
            </w:r>
            <w:r>
              <w:rPr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98"/>
              <w:ind w:left="139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9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uppressAutoHyphens w:val="tru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28" w:hanging="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595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4"/>
                <w:szCs w:val="24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предприятий, объектов жилого сектора, территорий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март-апр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4"/>
                <w:szCs w:val="24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даление сухой травы на пустырях и заброшенных участка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 и 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пожаробезопасности помещений, зданий жилого с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замера сопротивления изоляции электропроводки с составлением акта в здан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43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сти мероприятия по оборудованию естественных водоемов площадками и подъездными путями для заправки пожарных автомобилей в любое время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43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Провести мероприятия по созданию искусственных водоемов для заправки пожарных автомобилей в любое время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,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/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рка и перезарядка огнетушителей в помещениях, находящихся в собственности муниципа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9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в исправном состоянии пожарных гидра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ение лица, ответственного за пожарную безопасность в посел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, обслуживание автомобиля ЗИЛ 131 АРС-14 (приспособленного под пожарную машину, амортизация, ремонт, заправка автомоби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0" w:hanging="15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остин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4"/>
                <w:szCs w:val="24"/>
              </w:rPr>
              <w:t>В С Е Г 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10" w:hanging="11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,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4"/>
                <w:szCs w:val="24"/>
              </w:rPr>
              <w:t>И Т О Г О за весь период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Heading4"/>
        <w:suppressAutoHyphens w:val="true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4:00Z</dcterms:created>
  <dc:creator>USER</dc:creator>
  <dc:description/>
  <cp:keywords/>
  <dc:language>en-US</dc:language>
  <cp:lastModifiedBy>secretar_srosty</cp:lastModifiedBy>
  <cp:lastPrinted>2025-04-02T09:11:00Z</cp:lastPrinted>
  <dcterms:modified xsi:type="dcterms:W3CDTF">2025-04-02T02:16:00Z</dcterms:modified>
  <cp:revision>17</cp:revision>
  <dc:subject/>
  <dc:title>РОССИЙСКАЯ ФЕДЕРАЦИЯ</dc:title>
</cp:coreProperties>
</file>